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18:17:083007:556, расположенный по адресу: Удмуртская Республика, Можгинский район, с. Пычас, ул. Коммунальная, д. 26Б,  площадью 200 кв.м, с видом разрешенного использования: «Общественное питание (код 4.6) – размещение объектов капитального строительства в целях устройства мест общественного питания (закусочная)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6:00Z</dcterms:created>
  <dc:creator>Митрошин П. В.</dc:creator>
  <dc:description/>
  <cp:keywords/>
  <dc:language>en-US</dc:language>
  <cp:lastModifiedBy>Филиппов</cp:lastModifiedBy>
  <cp:lastPrinted>2018-09-13T08:40:00Z</cp:lastPrinted>
  <dcterms:modified xsi:type="dcterms:W3CDTF">2018-09-13T11:16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